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14</w:t>
      </w:r>
      <w:r>
        <w:rPr>
          <w:rFonts w:cs="Times New Roman" w:ascii="Times New Roman" w:hAnsi="Times New Roman"/>
          <w:i w:val="false"/>
        </w:rPr>
        <w:t>ПРИЛОЖЕНИЕ К  ОТЧЕТУ О РЕЗУЛЬТАТАХ САМООБСЛЕДОВА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ЛОКАЛЬНЫЕ АКТЫ ОБРАЗОВАТЕЛЬНОГО УЧРЕЖДЕНИЯ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окального 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 акты, регламентирующие отношения с работни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равилах внутреннего </w:t>
            </w:r>
            <w:r>
              <w:rPr>
                <w:bCs/>
              </w:rPr>
              <w:t>трудового</w:t>
            </w:r>
            <w:r>
              <w:rPr/>
              <w:t xml:space="preserve"> распорядка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условиях оплаты труда работников профессиональных квалификационных групп должностей работнико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ведения личных дел педагого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СОТ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ритериях оценки эффективности педагого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атериальных поощрениях и материальной помощи  работникам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</w:t>
            </w:r>
            <w:r>
              <w:rPr>
                <w:bCs/>
              </w:rPr>
              <w:t>правах и льготах, предоставляемые работникам образования Республики Татарстан</w:t>
            </w:r>
            <w:r>
              <w:rPr/>
              <w:t xml:space="preserve"> </w:t>
            </w:r>
            <w:r>
              <w:rPr>
                <w:bCs/>
              </w:rPr>
              <w:t>при подготовке и проведении аттестации</w:t>
            </w:r>
            <w:r>
              <w:rPr/>
              <w:t xml:space="preserve">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ложение о порядке ведения личных дел педагогов и сотрудников МБОУ «Давликеевская основная общеобразовательная школа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кальные акты, регламентирующие деятельность органов самоуправ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школы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м собрании трудового коллектива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щании при директоре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комитете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кальные акты, регламентирующие административную деятельн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работы по охране труда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проведения инструктажа по технике безопасности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риема, переводе и отчисления учащихся из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ном руководстве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библиотеке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ишкольном контроле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б организации питания обучающихся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кальные акты, регламентирующие учебный процес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</w:t>
            </w:r>
            <w:r>
              <w:rPr>
                <w:lang w:val="tt-RU"/>
              </w:rPr>
              <w:t>рабочих программах</w:t>
            </w:r>
            <w:r>
              <w:rPr/>
              <w:t xml:space="preserve"> в МБОУ «Давликеевская основ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бном кабинете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едении классного журнала 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едении школьного дневника 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урсах по выбору 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кущей и промежуточной аттестации учащихся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(итоговой) аттестации выпускников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утверждения, хранения экзаменационных материалов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школьной предметной неделе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дения школьной предметной олимпиады в МБОУ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рабочей группе по обеспечению перехода на ФГОС Н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кальные акты, регламентирующие методическую рабо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етодическом кабинете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етодических объединениях педагогов (ШМО)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етодического объединения классных руководителей  в МБОУ «Давликеевская основная общеобразовательн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онной  комиссии  для проведения государственной (итоговой) аттестации выпуск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ОКАЛЬНЫХ АКТЫ, ОПРЕДЕЛЯЮЩИЕ ПРИНЦИП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НОЙ ДЕЯТЕЛЬНОСТИ С ОБУЧА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окального ак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 акты, регламентирующие вопросы организации воспитатель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дежурства по школе в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общешкольного внеурочного мероприятия в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руппе продленного дня в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ружковой работе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 акты, регламентирующие вопросы профилактики правонаруш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ощрениях и взысканиях обучающихся в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по  профилактике правонарушений среди учащихся  в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тряде  по  профилактике правонарушений в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авах и обязанностях учащихся в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кальные акты, регламентирующие деятельность органов ученического самоуправлени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самоуправлении в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кальные акты организационно-распорядительного характера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 в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бно-опытном участке в МБОУ «Давликеевская основная общеобразовательная шко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тфолио-портфеле образовательных достижений учащихся в МБОУ «Давликеевская основная общеобразовательная школа»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ВЕДЕНИЯ О СТРУКТУРЕ КЛАСС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ровень образования / клас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зовый 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фильный уровень (углубленное изучение предметов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сл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сло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-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33 недели,</w:t>
            </w:r>
          </w:p>
          <w:p>
            <w:pPr>
              <w:pStyle w:val="Normal"/>
              <w:rPr/>
            </w:pPr>
            <w:r>
              <w:rPr/>
              <w:t>2-4 классы-35 нед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5 дней,</w:t>
            </w:r>
          </w:p>
          <w:p>
            <w:pPr>
              <w:pStyle w:val="Normal"/>
              <w:rPr/>
            </w:pPr>
            <w:r>
              <w:rPr/>
              <w:t>2-4 классы-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35 минут,</w:t>
            </w:r>
          </w:p>
          <w:p>
            <w:pPr>
              <w:pStyle w:val="Normal"/>
              <w:rPr/>
            </w:pPr>
            <w:r>
              <w:rPr/>
              <w:t>2-4 классы-45 мину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-35 недель</w:t>
            </w:r>
          </w:p>
          <w:p>
            <w:pPr>
              <w:pStyle w:val="Normal"/>
              <w:rPr/>
            </w:pPr>
            <w:r>
              <w:rPr/>
              <w:t>9 класс-34 нед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</w:tbl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/>
        <w:t>КОМПОНЕНТ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76"/>
        <w:gridCol w:w="1131"/>
        <w:gridCol w:w="1485"/>
        <w:gridCol w:w="1559"/>
        <w:gridCol w:w="1843"/>
      </w:tblGrid>
      <w:tr>
        <w:trPr>
          <w:trHeight w:val="28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3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та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43"/>
        <w:gridCol w:w="849"/>
        <w:gridCol w:w="849"/>
        <w:gridCol w:w="849"/>
        <w:gridCol w:w="849"/>
        <w:gridCol w:w="849"/>
      </w:tblGrid>
      <w:tr>
        <w:trPr>
          <w:trHeight w:val="27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>
          <w:trHeight w:val="27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Математика</w:t>
            </w:r>
            <w:bookmarkEnd w:id="0"/>
            <w:bookmarkEnd w:id="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УГЛУБЛЕННОЕ ИЗУЧЕНИЕ ОТДЕЛЬНЫХ ПРЕДМЕТ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49"/>
        <w:gridCol w:w="1511"/>
        <w:gridCol w:w="1411"/>
        <w:gridCol w:w="2329"/>
        <w:gridCol w:w="16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дополнительных часов в нед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квизиты приказа о введении углубленного изучения предмет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НА СТУПЕНИ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3418"/>
        <w:gridCol w:w="1559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Химия вокруг нас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6F6F6" w:val="clear"/>
              </w:rPr>
              <w:t>Окружающая среда и здоровье человека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6F6F6" w:val="clear"/>
              </w:rPr>
              <w:t>История армии и флота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ицер – профессия героическа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нутренняя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РОФИЛЬНОСТЬ ОБУЧЕ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884"/>
      </w:tblGrid>
      <w:tr>
        <w:trPr>
          <w:trHeight w:val="11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иль обу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д введения проф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квизиты приказа о введении проф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ы, изучаемые на профильном уров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Год выпуска по данному профилю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НА СТУПЕНИ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3418"/>
        <w:gridCol w:w="1559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ЕБНИКОВ, ИСПОЛЬЗУЕМЫХ В ОБРАЗОВАТЕЛЬНОМ ПРОЦЕССЕ </w:t>
      </w:r>
    </w:p>
    <w:p>
      <w:pPr>
        <w:pStyle w:val="Normal"/>
        <w:jc w:val="center"/>
        <w:rPr/>
      </w:pPr>
      <w:r>
        <w:rPr/>
        <w:t>в 2012-2013 учебном году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08"/>
        <w:gridCol w:w="764"/>
        <w:gridCol w:w="2633"/>
        <w:gridCol w:w="965"/>
        <w:gridCol w:w="27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рецкий</w:t>
            </w:r>
          </w:p>
          <w:p>
            <w:pPr>
              <w:pStyle w:val="Normal"/>
              <w:jc w:val="both"/>
              <w:rPr/>
            </w:pPr>
            <w:r>
              <w:rPr/>
              <w:t>В.А.Кирюшк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“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накина</w:t>
            </w:r>
          </w:p>
          <w:p>
            <w:pPr>
              <w:pStyle w:val="Normal"/>
              <w:jc w:val="both"/>
              <w:rPr/>
            </w:pPr>
            <w:r>
              <w:rPr/>
              <w:t>В.Г.Горец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</w:t>
            </w:r>
            <w:r>
              <w:rPr>
                <w:lang w:val="tt-RU"/>
              </w:rPr>
              <w:t xml:space="preserve"> “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Климанова</w:t>
            </w:r>
          </w:p>
          <w:p>
            <w:pPr>
              <w:pStyle w:val="Normal"/>
              <w:jc w:val="both"/>
              <w:rPr/>
            </w:pPr>
            <w:r>
              <w:rPr/>
              <w:t>В.Г.Горецкий</w:t>
            </w:r>
          </w:p>
          <w:p>
            <w:pPr>
              <w:pStyle w:val="Normal"/>
              <w:jc w:val="both"/>
              <w:rPr/>
            </w:pPr>
            <w:r>
              <w:rPr/>
              <w:t>М.В.Голов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 “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Ә</w:t>
            </w:r>
            <w:r>
              <w:rPr/>
              <w:t>лифб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.В</w:t>
            </w:r>
            <w:r>
              <w:rPr>
                <w:lang w:val="tt-RU"/>
              </w:rPr>
              <w:t>әлито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.Г.Вәгыйз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Казань, </w:t>
            </w:r>
            <w:r>
              <w:rPr>
                <w:lang w:val="tt-RU"/>
              </w:rPr>
              <w:t>Мәгари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Литературное чтение (та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.В</w:t>
            </w:r>
            <w:r>
              <w:rPr>
                <w:lang w:val="tt-RU"/>
              </w:rPr>
              <w:t>әлито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.Г.Вәгыйз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азань</w:t>
            </w:r>
            <w:r>
              <w:rPr>
                <w:lang w:val="tt-RU"/>
              </w:rPr>
              <w:t>, Мәгари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.В</w:t>
            </w:r>
            <w:r>
              <w:rPr>
                <w:lang w:val="tt-RU"/>
              </w:rPr>
              <w:t>әлито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.Г.Вәгыйз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нь, </w:t>
            </w:r>
            <w:r>
              <w:rPr>
                <w:lang w:val="tt-RU"/>
              </w:rPr>
              <w:t>Мәгари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.И.Моро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.И.Волко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.В.Степ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осква,</w:t>
            </w:r>
            <w:r>
              <w:rPr>
                <w:lang w:val="tt-RU"/>
              </w:rPr>
              <w:t xml:space="preserve"> “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.А.Плеша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Москва “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.И.Роговце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.В. Богдано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.П.Фрейта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,</w:t>
            </w:r>
            <w:r>
              <w:rPr>
                <w:lang w:val="tt-RU"/>
              </w:rPr>
              <w:t xml:space="preserve"> Татарстан к</w:t>
            </w:r>
            <w:r>
              <w:rPr/>
              <w:t>итап н</w:t>
            </w:r>
            <w:r>
              <w:rPr>
                <w:lang w:val="tt-RU"/>
              </w:rPr>
              <w:t>әшрия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Канакина, В.Г.Горец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Х.Мияссарова</w:t>
            </w:r>
          </w:p>
          <w:p>
            <w:pPr>
              <w:pStyle w:val="Normal"/>
              <w:rPr/>
            </w:pPr>
            <w:r>
              <w:rPr/>
              <w:t>К.Ф.Файзрахм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Магариф-Вак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М.Сафиулли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Я.Гарифулли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Г.Мухаметзяно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Ф.Хаса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ь, Магариф-Вак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. Биболетова, О. А. Динесенко, Н. Н. Труб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.Титу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М.А.Бантова и т.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Немен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6"/>
                <w:szCs w:val="26"/>
              </w:rPr>
              <w:t xml:space="preserve">Е.Д.Критская  Г.П.Сергеева Т.С.Шмаги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rFonts w:eastAsia="MS Mincho;ＭＳ 明朝"/>
                <w:color w:val="000000"/>
              </w:rPr>
              <w:t>Роговцева Н.И., Богданова Н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.Г.Рамза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,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В.Г.Горецк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В.Голов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 “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дәби ук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Х.Хәсәно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М.Миңнулли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.Х.Мияссар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Казань, </w:t>
            </w:r>
            <w:r>
              <w:rPr>
                <w:lang w:val="tt-RU"/>
              </w:rPr>
              <w:t>Мәгари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 т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Х.Нури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, </w:t>
            </w:r>
            <w:r>
              <w:rPr>
                <w:lang w:val="tt-RU"/>
              </w:rPr>
              <w:t>Мәгари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. Биболетова, О. А. Динесенко, Н. Н. Труб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И.Мор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А.Бант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, </w:t>
            </w:r>
            <w:r>
              <w:rPr>
                <w:lang w:val="tt-RU"/>
              </w:rPr>
              <w:t>Мәгариф Москва “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А.Плеша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, </w:t>
            </w:r>
            <w:r>
              <w:rPr>
                <w:lang w:val="tt-RU"/>
              </w:rPr>
              <w:t>Мәгариф Москва “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.В.Бакие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.Г.Гарипо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.Х.Баки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, </w:t>
            </w:r>
            <w:r>
              <w:rPr>
                <w:lang w:val="tt-RU"/>
              </w:rPr>
              <w:t>Мәгари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Информати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.В.Матве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,Бином.Лаборатория зн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.М.Герониму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,Аст- пресс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Х.Ягафарова</w:t>
            </w:r>
          </w:p>
          <w:p>
            <w:pPr>
              <w:pStyle w:val="Normal"/>
              <w:rPr/>
            </w:pPr>
            <w:r>
              <w:rPr/>
              <w:t>Р.А.Асылгара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Магари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Х.Ягафар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, Магари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. Биболетова, О. А. Динесенко, Н. Н. Труб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М.А.Бантова и т.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,. Магариф</w:t>
            </w:r>
          </w:p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А.Плешак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.А.Крючк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,. Магариф</w:t>
            </w:r>
          </w:p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.В.Бакие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Ф.Зиганш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, Магари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Герониму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ст-пресс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тв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Бином. Лаборатория зн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З.Шакир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 “Мәгариф”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Ахметзя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 “М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 т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.А.Юсупов,К.З.Зинн</w:t>
            </w:r>
            <w:r>
              <w:rPr>
                <w:lang w:val="tt-RU"/>
              </w:rPr>
              <w:t>әтуллина, Ч.М.Харисова,Т.М.Гайфуллин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зан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дәбия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.Ш.Җәләлиева, Г.М. Әдһәмова, Д.Ш.Сибгатуллин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Татарстан китап нәшрия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. Биболетова, Н. В. Добрынина,  Н. Н. Труб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 Виленкин</w:t>
            </w:r>
          </w:p>
          <w:p>
            <w:pPr>
              <w:pStyle w:val="Normal"/>
              <w:jc w:val="both"/>
              <w:rPr/>
            </w:pPr>
            <w:r>
              <w:rPr/>
              <w:t>В.И. Жохов и д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Мнемози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Б</w:t>
            </w:r>
            <w:r>
              <w:rPr>
                <w:lang w:val="tt-RU"/>
              </w:rPr>
              <w:t>орынгы заман тарих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.А.Михайлов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ское слово-РС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Н.И.Сон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  <w:p>
            <w:pPr>
              <w:pStyle w:val="Normal"/>
              <w:jc w:val="both"/>
              <w:rPr/>
            </w:pPr>
            <w:r>
              <w:rPr/>
              <w:t>«М</w:t>
            </w:r>
            <w:r>
              <w:rPr>
                <w:lang w:val="tt-RU"/>
              </w:rPr>
              <w:t>әгариф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З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ряева</w:t>
            </w:r>
            <w:r>
              <w:rPr>
                <w:lang w:val="tt-RU"/>
              </w:rPr>
              <w:t>, Изобразительное искусство:Декоративно-прикладное искусство в жизни  чело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свещ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Сас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000000"/>
                <w:lang w:val="tt-RU"/>
              </w:rPr>
              <w:t>Казан “</w:t>
            </w:r>
            <w:r>
              <w:rPr>
                <w:lang w:val="tt-RU"/>
              </w:rPr>
              <w:t>Казан“М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Ю.Ахмадуллина, Г.А.Хайрутдинова,Р.Ю.Закир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азан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Ахметзянов,Ж.Ф.Хакимов,</w:t>
            </w:r>
          </w:p>
          <w:p>
            <w:pPr>
              <w:pStyle w:val="Normal"/>
              <w:rPr/>
            </w:pPr>
            <w:r>
              <w:rPr/>
              <w:t>Р.Ф.Мухаметшина, Д.И.Шакир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“М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 т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.Ю.Юсупов,Д.Г.Тумашева, Ч.М.Харисова, К.З.Зиннәтул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“М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дәбия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.Ә.Ганиева,И.Г.Гыйләҗев, Ф.Ф.Ислам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зан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. Биболетова, Н. В. Добрынина,  Н. Н. Труб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 Виленкин</w:t>
            </w:r>
          </w:p>
          <w:p>
            <w:pPr>
              <w:pStyle w:val="Normal"/>
              <w:jc w:val="both"/>
              <w:rPr/>
            </w:pPr>
            <w:r>
              <w:rPr/>
              <w:t>В.И. Жохов и д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ИО</w:t>
            </w:r>
            <w:r>
              <w:rPr/>
              <w:t>Ц Мнемозина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Татарчага </w:t>
            </w:r>
            <w:r>
              <w:rPr>
                <w:lang w:val="tt-RU"/>
              </w:rPr>
              <w:t>тәрҗемә “М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оссия дәүләте һәм халыклары тарих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.А.Данилов, Л.Г.Косу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осква “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зан 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Гомуми тарих (Урта гасырлар тарихы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.А.Бой</w:t>
            </w:r>
            <w:r>
              <w:rPr/>
              <w:t>цов, Р.М.Шуку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 “Русское слово-РС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зан 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tt-RU"/>
              </w:rPr>
            </w:pPr>
            <w:r>
              <w:rPr>
                <w:lang w:val="tt-RU"/>
              </w:rPr>
              <w:t>Татарстан Тарих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.Ш.Хуҗин, В.И.Пискаре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“Хәтер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Җәмгыят</w:t>
            </w:r>
            <w:r>
              <w:rPr/>
              <w:t>ь</w:t>
            </w:r>
            <w:r>
              <w:rPr>
                <w:lang w:val="tt-RU"/>
              </w:rPr>
              <w:t xml:space="preserve"> беле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.И.Кравченко, Е.А. Певц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 “Русское слово-РС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азан “Хәтер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Н.</w:t>
            </w:r>
            <w:r>
              <w:rPr>
                <w:lang w:val="tt-RU"/>
              </w:rPr>
              <w:t>П</w:t>
            </w:r>
            <w:r>
              <w:rPr/>
              <w:t>.Нек</w:t>
            </w:r>
            <w:r>
              <w:rPr>
                <w:lang w:val="tt-RU"/>
              </w:rPr>
              <w:t>люк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М</w:t>
            </w:r>
            <w:r>
              <w:rPr>
                <w:lang w:val="tt-RU"/>
              </w:rPr>
              <w:t>әгариф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  <w:p>
            <w:pPr>
              <w:pStyle w:val="Normal"/>
              <w:jc w:val="both"/>
              <w:rPr/>
            </w:pPr>
            <w:r>
              <w:rPr/>
              <w:t>«М</w:t>
            </w:r>
            <w:r>
              <w:rPr>
                <w:lang w:val="tt-RU"/>
              </w:rPr>
              <w:t>әгариф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З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, под редакцией Б.М. Неменск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свеш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Сас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000000"/>
              </w:rPr>
              <w:t>Казан «М</w:t>
            </w:r>
            <w:r>
              <w:rPr>
                <w:color w:val="000000"/>
                <w:lang w:val="tt-RU"/>
              </w:rPr>
              <w:t>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Ахбарова, Ф.С.Камалова, Т.О.Скиргайло,Н.Н.Фаттахов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Казан «М</w:t>
            </w:r>
            <w:r>
              <w:rPr>
                <w:color w:val="000000"/>
                <w:lang w:val="tt-RU"/>
              </w:rPr>
              <w:t>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Ахметзянов,Т.В.Воронцов</w:t>
            </w:r>
          </w:p>
          <w:p>
            <w:pPr>
              <w:pStyle w:val="Normal"/>
              <w:rPr/>
            </w:pPr>
            <w:r>
              <w:rPr/>
              <w:t>,Г.А.Голикова,Г.Х.Ахбарова, Т.А.Карпе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ан «М</w:t>
            </w:r>
            <w:r>
              <w:rPr>
                <w:color w:val="000000"/>
                <w:lang w:val="tt-RU"/>
              </w:rPr>
              <w:t>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 т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.М.Мифтахов, Г.М.Сөнгат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“М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дәбия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.М.Хатипов, Ф.Г.Галимулл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“М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. Биболетова,  Н. Н. Труб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Ю.Н. Макарычев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.Г.Миндюк и д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.С. Атанасян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В.Ф.Бутузов,      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.Б. Кадомце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оссия дәүләте һәм халыклары тарих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.А.Данилов, Л.Г.Косу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сква“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азан 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Гомуми тарих (яңа заман тарихы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.В.Дмитри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 “Русское слово-РС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азан 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тан тарих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.А.Гыйләҗев, В.И. Пискаре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зан “Хәтер” нәшрия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Җәмгыят</w:t>
            </w:r>
            <w:r>
              <w:rPr/>
              <w:t>ь</w:t>
            </w:r>
            <w:r>
              <w:rPr>
                <w:lang w:val="tt-RU"/>
              </w:rPr>
              <w:t xml:space="preserve"> беле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.И.Кравченко, Е.А. Певц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 “Русское слово-РС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азан 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.А.Каринская, И.В.Душина, В.А.</w:t>
            </w:r>
            <w:r>
              <w:rPr/>
              <w:t>Щене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  <w:p>
            <w:pPr>
              <w:pStyle w:val="Normal"/>
              <w:jc w:val="both"/>
              <w:rPr/>
            </w:pPr>
            <w:r>
              <w:rPr/>
              <w:t>«М</w:t>
            </w:r>
            <w:r>
              <w:rPr>
                <w:lang w:val="tt-RU"/>
              </w:rPr>
              <w:t>әгариф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.В.Латюшин, В.А.Шапк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азан</w:t>
            </w:r>
            <w:r>
              <w:rPr/>
              <w:t xml:space="preserve"> «М</w:t>
            </w:r>
            <w:r>
              <w:rPr>
                <w:lang w:val="tt-RU"/>
              </w:rPr>
              <w:t>әгариф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З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бразительное искусство и художественный труд», под редакцией Б.М. Неменск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свеш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000000"/>
                <w:lang w:val="tt-RU"/>
              </w:rPr>
              <w:t>И.А.Сасо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Казан“Мәгариф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Чер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.Ботвинников, В.Н.Виноградов, И.С.Вышнеполь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.</w:t>
            </w:r>
            <w:r>
              <w:rPr>
                <w:lang w:val="tt-RU"/>
              </w:rPr>
              <w:t xml:space="preserve"> “Мәгариф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. Астрель. АСТ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Андрамонова,Л.Д.Умарова,</w:t>
            </w:r>
          </w:p>
          <w:p>
            <w:pPr>
              <w:pStyle w:val="Normal"/>
              <w:rPr/>
            </w:pPr>
            <w:r>
              <w:rPr/>
              <w:t>Н.Н.Фаттахова,Г.К.Хамз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зан, 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.Ахметзянов, Д.И.Шакир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,“Мәгариф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 т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.З.Зәкие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зан, 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дәбия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.Г.Әхмәдуллин, Ф.Ә.Гание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зан, 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. Биболетова,  Н. Н. Труба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Ю.Н. Макарычев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Н.Г.Миндюк и д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.С. Атанасян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В.Ф.Бутузов,  С.Б. Кадомце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нфор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Семакин, Л.А.Залогова и д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0</w:t>
            </w:r>
            <w:r>
              <w:rPr>
                <w:lang w:val="tt-RU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Би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Россия тарихы </w:t>
            </w:r>
            <w:r>
              <w:rPr>
                <w:lang w:val="en-US"/>
              </w:rPr>
              <w:t>XIX</w:t>
            </w:r>
            <w:r>
              <w:rPr>
                <w:lang w:val="tt-RU"/>
              </w:rPr>
              <w:t xml:space="preserve"> гасы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.А.Данилов, Л.Г.Косу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сква “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зан. Татарстан китап нәшрия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Гомуми тарих (яңа заман тарихы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.В.Заглад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 “Русское слово-РС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азан “Мәгариф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тан тарих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.И. Пискаре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азан “Хәтер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Җәмгыят</w:t>
            </w:r>
            <w:r>
              <w:rPr/>
              <w:t>ь</w:t>
            </w:r>
            <w:r>
              <w:rPr>
                <w:lang w:val="tt-RU"/>
              </w:rPr>
              <w:t xml:space="preserve"> беле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.И.Кравченк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 “Русское слово-РС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зан “Хәтер” нәшрия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  <w:p>
            <w:pPr>
              <w:pStyle w:val="Normal"/>
              <w:jc w:val="both"/>
              <w:rPr/>
            </w:pPr>
            <w:r>
              <w:rPr/>
              <w:t>«М</w:t>
            </w:r>
            <w:r>
              <w:rPr>
                <w:lang w:val="tt-RU"/>
              </w:rPr>
              <w:t>әгариф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Е.Рудзитис, Ф.Г.Фельдм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.</w:t>
            </w:r>
            <w:r>
              <w:rPr>
                <w:lang w:val="tt-RU"/>
              </w:rPr>
              <w:t xml:space="preserve"> “Мәгариф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.“Просвеще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Колесов, Р.Д.Маш, И.Н.Беляе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  <w:p>
            <w:pPr>
              <w:pStyle w:val="Normal"/>
              <w:jc w:val="both"/>
              <w:rPr/>
            </w:pPr>
            <w:r>
              <w:rPr/>
              <w:t>«М</w:t>
            </w:r>
            <w:r>
              <w:rPr>
                <w:lang w:val="tt-RU"/>
              </w:rPr>
              <w:t>әгариф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Искусств</w:t>
            </w:r>
            <w:r>
              <w:rPr/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Сергеева,И Э. Кашекова, Е. Д. Критс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свеш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Сас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Казан «М</w:t>
            </w:r>
            <w:r>
              <w:rPr>
                <w:color w:val="000000"/>
                <w:lang w:val="tt-RU"/>
              </w:rPr>
              <w:t>әгариф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000000"/>
                <w:lang w:val="tt-RU"/>
              </w:rPr>
              <w:t>Москва “Вентана-Гра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Андрамонова,Л.Д.Умар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“М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Ахметзянов, Д.И.Шакирова</w:t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“М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 т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.З.Зәкиев,С.М. Ибраһим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“Мәгариф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дәбият (дәресле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дәбият (хрестомат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.Й.Миңнегулов, Ш.Ә.Садретди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Татарстан китап нәшрия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. Биболетова, Е.Е Бабушис, О. И. Кларк, А.Н. Морозова, И.Ю. Соловьё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Ю.Н. Макарычев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Н.Г.Миндюк и д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0</w:t>
            </w:r>
            <w:r>
              <w:rPr>
                <w:lang w:val="tt-RU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.С. Атанасян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В.Ф.Бутузов,  С.Б. Кадомце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нфор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 Семакин, Л.А.Залогова и д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Би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Россия тарихы </w:t>
            </w:r>
            <w:r>
              <w:rPr>
                <w:lang w:val="en-US"/>
              </w:rPr>
              <w:t>XX</w:t>
            </w:r>
            <w:r>
              <w:rPr>
                <w:lang w:val="tt-RU"/>
              </w:rPr>
              <w:t xml:space="preserve"> гасыр </w:t>
            </w:r>
            <w:r>
              <w:rPr/>
              <w:t>-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XXI</w:t>
            </w:r>
            <w:r>
              <w:rPr>
                <w:lang w:val="tt-RU"/>
              </w:rPr>
              <w:t xml:space="preserve"> гасыр баш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.А.Данилов, Л.Г.Косулина, М.Ю.Бранд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0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сква “Просве</w:t>
            </w:r>
            <w:r>
              <w:rPr/>
              <w:t>щ</w:t>
            </w:r>
            <w:r>
              <w:rPr>
                <w:lang w:val="tt-RU"/>
              </w:rPr>
              <w:t>ение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зан. Татарстан китап нәшрия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Гомуми тарих (иң яңа  тарих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.В.Заглад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 “Русское слово-РС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зан “Мәгариф” нәшрия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атарстан тарихы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>
                <w:lang w:val="tt-RU"/>
              </w:rPr>
              <w:t xml:space="preserve"> гасыр баш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.Ф.Солтанбәков, А.А. Иванов, Ә.Г.Галләм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арстан Республикасы “Хәтер” нәшрия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Җәмгыят</w:t>
            </w:r>
            <w:r>
              <w:rPr/>
              <w:t>ь</w:t>
            </w:r>
            <w:r>
              <w:rPr>
                <w:lang w:val="tt-RU"/>
              </w:rPr>
              <w:t xml:space="preserve"> беле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.И.Кравченко, Е.А. Певц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 “Русское слово-РС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зан “Хәтер” нәшрия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 В.Я.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  <w:p>
            <w:pPr>
              <w:pStyle w:val="Normal"/>
              <w:jc w:val="both"/>
              <w:rPr/>
            </w:pPr>
            <w:r>
              <w:rPr/>
              <w:t>«М</w:t>
            </w:r>
            <w:r>
              <w:rPr>
                <w:lang w:val="tt-RU"/>
              </w:rPr>
              <w:t>әгариф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Е.Рудзит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.</w:t>
            </w:r>
            <w:r>
              <w:rPr>
                <w:lang w:val="tt-RU"/>
              </w:rPr>
              <w:t xml:space="preserve"> “Мәгариф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сква“Просвещени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Мамонтов, В.Б.Захаров, И.Б.Агафонова, Н.И.Сон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зан</w:t>
            </w:r>
            <w:r>
              <w:rPr/>
              <w:t xml:space="preserve"> «Х</w:t>
            </w:r>
            <w:r>
              <w:rPr>
                <w:lang w:val="tt-RU"/>
              </w:rPr>
              <w:t>әтер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скус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Сергеева,И Э. Кашекова, Е. Д. Критс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свеш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/>
        <w:t>РЕЗУЛЬТАТЫ АДМИНИСТРАТИВНЫХ  КОНТРОЛЬНЫХ РАБОТ ПО ИТОГАМ ГОДА  НА СТУПЕНИ НАЧАЛЬНОГО ОБЩЕГО ОБРАЗОВАНИЯ</w:t>
      </w:r>
    </w:p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47"/>
        <w:gridCol w:w="1346"/>
        <w:gridCol w:w="1346"/>
        <w:gridCol w:w="1346"/>
        <w:gridCol w:w="1346"/>
        <w:gridCol w:w="1346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 %</w:t>
            </w:r>
          </w:p>
        </w:tc>
      </w:tr>
    </w:tbl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</w:rPr>
        <w:t>Таблица 11</w:t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 СТУПЕНИ ОСНОВНОГО ОБЩЕГО ОБРАЗОВА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7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39"/>
        <w:gridCol w:w="940"/>
        <w:gridCol w:w="939"/>
        <w:gridCol w:w="940"/>
        <w:gridCol w:w="939"/>
        <w:gridCol w:w="940"/>
        <w:gridCol w:w="939"/>
        <w:gridCol w:w="940"/>
        <w:gridCol w:w="939"/>
        <w:gridCol w:w="940"/>
      </w:tblGrid>
      <w:tr>
        <w:trPr>
          <w:trHeight w:val="3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</w:tr>
      <w:tr>
        <w:trPr>
          <w:trHeight w:val="11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>
          <w:trHeight w:val="11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ind w:left="-113" w:right="-113" w:hanging="0"/>
              <w:jc w:val="center"/>
              <w:rPr>
                <w:spacing w:val="-18"/>
                <w:lang w:val="ru-RU"/>
              </w:rPr>
            </w:pPr>
            <w:r>
              <w:rPr>
                <w:spacing w:val="-18"/>
                <w:lang w:val="ru-RU"/>
              </w:rPr>
              <w:t>на «4» и «5» %</w:t>
            </w:r>
          </w:p>
        </w:tc>
      </w:tr>
      <w:tr>
        <w:trPr>
          <w:trHeight w:val="3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6,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6,6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6,6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СТУПЕНИ СРЕДНЕГО (ПОЛНОГО) ОБЩЕГО ОБРАЗОВАНИЯ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 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 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TextBody"/>
        <w:spacing w:before="0" w:after="0"/>
        <w:ind w:left="35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ОБЯЗАТЕЛЬНОЙ ПРОМЕЖУТОЧНОЙ АТТЕСТАЦИИ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ПО ТАТАРСКОМУ ЯЗЫКУ  В 11 КЛАССЕ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6"/>
        <w:gridCol w:w="2174"/>
        <w:gridCol w:w="1260"/>
        <w:gridCol w:w="1260"/>
        <w:gridCol w:w="1260"/>
        <w:gridCol w:w="1179"/>
      </w:tblGrid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выполнявших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5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3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НА СТУПЕНИ НАЧАЛЬНОГО ОБЩЕГО ОБРАЗОВАНИЯ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«4» и «5» %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ЕСТЕСТВЕННОНАУЧНОГО ЦИКЛА НА СТУПЕНИ ОСНОВНОГО ОБЩЕГО ОБРАЗОВА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72"/>
        <w:gridCol w:w="872"/>
        <w:gridCol w:w="872"/>
        <w:gridCol w:w="873"/>
        <w:gridCol w:w="873"/>
        <w:gridCol w:w="956"/>
        <w:gridCol w:w="873"/>
        <w:gridCol w:w="873"/>
        <w:gridCol w:w="873"/>
        <w:gridCol w:w="87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3"/>
        <w:gridCol w:w="844"/>
        <w:gridCol w:w="863"/>
        <w:gridCol w:w="844"/>
        <w:gridCol w:w="873"/>
        <w:gridCol w:w="956"/>
        <w:gridCol w:w="873"/>
        <w:gridCol w:w="956"/>
        <w:gridCol w:w="873"/>
        <w:gridCol w:w="86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Учебный год 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i/>
          <w:i/>
          <w:lang w:val="tt-RU"/>
        </w:rPr>
      </w:pPr>
      <w:r>
        <w:rPr>
          <w:i/>
          <w:lang w:val="tt-RU"/>
        </w:rPr>
        <w:tab/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72"/>
        <w:gridCol w:w="872"/>
        <w:gridCol w:w="872"/>
        <w:gridCol w:w="956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родоведение и биолог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9"/>
        <w:gridCol w:w="748"/>
        <w:gridCol w:w="836"/>
        <w:gridCol w:w="837"/>
        <w:gridCol w:w="776"/>
        <w:gridCol w:w="1182"/>
        <w:gridCol w:w="837"/>
        <w:gridCol w:w="956"/>
        <w:gridCol w:w="938"/>
        <w:gridCol w:w="79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lang w:val="ru-RU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74"/>
        <w:gridCol w:w="866"/>
        <w:gridCol w:w="874"/>
        <w:gridCol w:w="866"/>
        <w:gridCol w:w="874"/>
        <w:gridCol w:w="866"/>
        <w:gridCol w:w="878"/>
        <w:gridCol w:w="956"/>
        <w:gridCol w:w="878"/>
        <w:gridCol w:w="878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ГУМАНИТАРНОГО ЦИКЛА НА СТУПЕНИ ОСНОВНОГО ОБЩЕГО ОБРАЗОВАНИЯ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46"/>
        <w:gridCol w:w="866"/>
        <w:gridCol w:w="846"/>
        <w:gridCol w:w="956"/>
        <w:gridCol w:w="846"/>
        <w:gridCol w:w="956"/>
        <w:gridCol w:w="846"/>
        <w:gridCol w:w="956"/>
        <w:gridCol w:w="846"/>
        <w:gridCol w:w="846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100%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3"/>
        <w:gridCol w:w="862"/>
        <w:gridCol w:w="862"/>
        <w:gridCol w:w="862"/>
        <w:gridCol w:w="862"/>
        <w:gridCol w:w="956"/>
        <w:gridCol w:w="862"/>
        <w:gridCol w:w="956"/>
        <w:gridCol w:w="862"/>
        <w:gridCol w:w="862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55"/>
        <w:gridCol w:w="869"/>
        <w:gridCol w:w="854"/>
        <w:gridCol w:w="869"/>
        <w:gridCol w:w="854"/>
        <w:gridCol w:w="956"/>
        <w:gridCol w:w="919"/>
        <w:gridCol w:w="956"/>
        <w:gridCol w:w="854"/>
        <w:gridCol w:w="824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64"/>
        <w:gridCol w:w="864"/>
        <w:gridCol w:w="864"/>
        <w:gridCol w:w="865"/>
        <w:gridCol w:w="865"/>
        <w:gridCol w:w="956"/>
        <w:gridCol w:w="865"/>
        <w:gridCol w:w="956"/>
        <w:gridCol w:w="865"/>
        <w:gridCol w:w="846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атарская литература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2"/>
        <w:gridCol w:w="878"/>
        <w:gridCol w:w="871"/>
        <w:gridCol w:w="877"/>
        <w:gridCol w:w="871"/>
        <w:gridCol w:w="956"/>
        <w:gridCol w:w="871"/>
        <w:gridCol w:w="871"/>
        <w:gridCol w:w="871"/>
        <w:gridCol w:w="87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TextBody"/>
        <w:spacing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"/>
        <w:spacing w:before="0" w:after="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72"/>
        <w:gridCol w:w="872"/>
        <w:gridCol w:w="872"/>
        <w:gridCol w:w="873"/>
        <w:gridCol w:w="873"/>
        <w:gridCol w:w="873"/>
        <w:gridCol w:w="873"/>
        <w:gridCol w:w="956"/>
        <w:gridCol w:w="873"/>
        <w:gridCol w:w="87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03"/>
        <w:gridCol w:w="776"/>
        <w:gridCol w:w="835"/>
        <w:gridCol w:w="852"/>
        <w:gridCol w:w="776"/>
        <w:gridCol w:w="1193"/>
        <w:gridCol w:w="836"/>
        <w:gridCol w:w="956"/>
        <w:gridCol w:w="836"/>
        <w:gridCol w:w="836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ебный год 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КЛАС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%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18"/>
                <w:sz w:val="20"/>
                <w:szCs w:val="20"/>
                <w:lang w:val="ru-RU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,3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УГЛУБЛЕННОГО ИЗУЧЕНИЯ НА СТУПЕНИ ОСНОВНОГО ОБЩЕГО ОБРАЗОВАНИЯ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ЕСТЕСТВЕННО-НАУЧНОГО ПРОФИЛЯ НА  СТУПЕНИ СРЕДНЕГО (ПОЛНОГО) ОБЩЕГО ОБРАЗОВАНИЯ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ГУМАНИТАРНОГО ЦИКЛА НА СТУПЕНИ СРЕДНЕГО (ПОЛНОГО) ОБЩЕГО ОБРАЗОВАНИЯ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0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ОФИЛЬНЫМ ПРЕДМЕТАМ НА СТУПЕНИ СРЕДНЕГО (ПОЛНОГО) ОБЩЕГО ОБРАЗОВАНИЯ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</w:rPr>
        <w:t>Таблица 21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УСПЕВАЕМОСТЬ И КАЧЕСТВО ПО ИТОГАМ ГОДА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2"/>
        <w:gridCol w:w="1417"/>
        <w:gridCol w:w="1276"/>
        <w:gridCol w:w="1436"/>
        <w:gridCol w:w="1461"/>
        <w:gridCol w:w="146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обучающихс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без 1-х классов)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ттестов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ники 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4» и «5»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%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ведены условно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влены на повторный год обучения (%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ГОСУДАРСТВЕННАЯ (ИТОГОВАЯ) АТТЕСТАЦИЯ ВЫПУСКНИКОВ 9 КЛАССОВ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35"/>
        <w:gridCol w:w="2087"/>
        <w:gridCol w:w="2040"/>
        <w:gridCol w:w="164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од выпус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выпуск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 них аттестовано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личник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«4» и «5»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ел (%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%</w:t>
            </w:r>
          </w:p>
        </w:tc>
      </w:tr>
    </w:tbl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СУДАРСТВЕННАЯ (ИТОГОВАЯ) АТТЕСТАЦИЯ ВЫПУСКНИКОВ 9 КЛАССОВ</w:t>
      </w:r>
      <w:r>
        <w:rPr>
          <w:i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lang w:val="ru-RU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lang w:val="ru-RU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lang w:val="ru-RU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lang w:val="ru-RU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lang w:val="ru-RU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lang w:val="ru-RU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НОВ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гуманитарн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900"/>
        <w:gridCol w:w="68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>Русский язык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>Татарский язык</w:t>
            </w:r>
          </w:p>
        </w:tc>
      </w:tr>
      <w:tr>
        <w:trPr>
          <w:trHeight w:val="83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естественно-научн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900"/>
        <w:gridCol w:w="68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 xml:space="preserve">Математика 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>Предмет</w:t>
            </w:r>
          </w:p>
        </w:tc>
      </w:tr>
      <w:tr>
        <w:trPr>
          <w:trHeight w:val="83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5</w:t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ТРАДИЦИОННОЙ ФОРМЕ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8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8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6</w:t>
      </w:r>
    </w:p>
    <w:p>
      <w:pPr>
        <w:pStyle w:val="TextBody"/>
        <w:spacing w:before="0" w:after="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СУДАРСТВЕННАЯ (ИТОГОВАЯ) АТТЕСТАЦИЯ ВЫПУСКНИКОВ 11 КЛАССОВ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52"/>
        <w:gridCol w:w="1993"/>
        <w:gridCol w:w="1136"/>
        <w:gridCol w:w="1258"/>
        <w:gridCol w:w="1592"/>
      </w:tblGrid>
      <w:tr>
        <w:trPr>
          <w:trHeight w:val="60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аттестова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медалис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с отметками «4» и «5»</w:t>
            </w:r>
          </w:p>
        </w:tc>
      </w:tr>
      <w:tr>
        <w:trPr>
          <w:trHeight w:val="2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золот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серебро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7</w:t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8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jc w:val="center"/>
        <w:rPr/>
      </w:pPr>
      <w:r>
        <w:rPr/>
        <w:t>ПО ПРОФИЛЬНЫМ ПРЕДМЕТАМ</w:t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514"/>
        <w:gridCol w:w="514"/>
        <w:gridCol w:w="1028"/>
        <w:gridCol w:w="1027"/>
        <w:gridCol w:w="1028"/>
        <w:gridCol w:w="514"/>
        <w:gridCol w:w="51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9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jc w:val="center"/>
        <w:rPr/>
      </w:pPr>
      <w:r>
        <w:rPr/>
        <w:t>ПО ПРЕДМЕТАМ ПО ВЫБОРУ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0</w:t>
      </w:r>
    </w:p>
    <w:p>
      <w:pPr>
        <w:pStyle w:val="Normal"/>
        <w:jc w:val="center"/>
        <w:rPr/>
      </w:pPr>
      <w:r>
        <w:rPr/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14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ценз педагогических работников:</w:t>
            </w:r>
          </w:p>
        </w:tc>
      </w:tr>
      <w:tr>
        <w:trPr>
          <w:trHeight w:val="4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е образ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спец. проф.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высшую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первую 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торую категорие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СЗ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 педагогических работников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оже 2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25 до 3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5 лет до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е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кадров в зависимости от педагогического стажа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ее 3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 до 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5 до 1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0 до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ее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1</w:t>
      </w:r>
    </w:p>
    <w:p>
      <w:pPr>
        <w:pStyle w:val="Normal"/>
        <w:jc w:val="center"/>
        <w:rPr/>
      </w:pPr>
      <w:r>
        <w:rPr/>
        <w:t xml:space="preserve">СВЕДЕНИЯ О РУКОВОДЯЩИХ РАБОТНИКАХ 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2"/>
        <w:gridCol w:w="1621"/>
        <w:gridCol w:w="16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ед.ст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адм. работы /стаж в данной долж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ова Зубайда Сайдаш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КГП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Лейсан Ильгам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ТГГП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2</w:t>
      </w:r>
    </w:p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ВЫШЕНИЕ КВАЛИФИКАЦИИ (ЗА ПОСЛЕДНИЕ 5 ЛЕТ)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Учебный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% от общего кол-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-20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,7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-20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8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-20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4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-20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-20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3%</w:t>
            </w:r>
          </w:p>
        </w:tc>
      </w:tr>
    </w:tbl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ДРОВЫЙ СОСТАВ ШКОЛЬНЫХ МЕТОДИЧЕСКИХ ОБЪЕДИНЕНИЙ</w:t>
      </w:r>
    </w:p>
    <w:p>
      <w:pPr>
        <w:pStyle w:val="Normal"/>
        <w:jc w:val="both"/>
        <w:rPr>
          <w:lang w:val="tt-RU"/>
        </w:rPr>
      </w:pPr>
      <w:r>
        <w:rPr>
          <w:i/>
          <w:sz w:val="28"/>
          <w:szCs w:val="28"/>
        </w:rPr>
        <w:t>Методическая тема школы:</w:t>
      </w:r>
      <w:r>
        <w:rPr>
          <w:b/>
          <w:i/>
          <w:sz w:val="28"/>
          <w:szCs w:val="28"/>
        </w:rPr>
        <w:t xml:space="preserve">  </w:t>
      </w:r>
      <w:r>
        <w:rPr/>
        <w:t>«Укучыларны</w:t>
      </w:r>
      <w:r>
        <w:rPr>
          <w:lang w:val="tt-RU"/>
        </w:rPr>
        <w:t>ң танып-белү активлыгын һәм мөстәкыйллеген, аларның фикерләү дәрәҗәсен, белемгә сәләтен үстерү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1065"/>
        <w:gridCol w:w="1366"/>
        <w:gridCol w:w="1196"/>
        <w:gridCol w:w="1196"/>
        <w:gridCol w:w="1197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ШМ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ее образ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меют высшую кв. категор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. категор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кв. категорию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шлангыч сыйныф укытучыла-рының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lang w:val="tt-RU"/>
              </w:rPr>
              <w:t>методик берләшмә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«Балаларның иҗади сәләтләрен үстерү.Сәламә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әү рәвеше тәрбияләү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уманитар фәннәр методик берләшмә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ыйфатлы белем һәм укучыларны конкурентлыкка ия булырлык шәхес итеп тәрбияләү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МО учителей естественно-математического ци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недрение современных образовательных технологий в целях повышения качества образования по предметам естественно- математического цикла в условиях перехода ФГ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ние современных педагогических технологий в процессе воспитательной работ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3 </w:t>
            </w:r>
          </w:p>
        </w:tc>
      </w:tr>
    </w:tbl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>
          <w:bCs/>
        </w:rPr>
      </w:pPr>
      <w:r>
        <w:rPr>
          <w:i/>
        </w:rPr>
        <w:t>Таблица 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ОБЩЕНИЕ И РАСПРОСТРАНЕНИЕ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3780"/>
        <w:gridCol w:w="1800"/>
        <w:gridCol w:w="9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учение свойств степенной функции с помощью программы 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ступление из опыта работы в рамках районного семинара учителей мате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учащихся начальной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тупление в рамках курсов повышения квалификации учителей начальных классов ИРО РТ по проблеме “Современные подходы к организации обучения в сельской малокомплектной школе”, г.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дактических игр  в начальной школе – как один из факторов повышения качества знаний учащихся начальной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еспубликанском зональном методическом дне учителей районов РТ по теме «Стимулирование познавательной деятельности учащихся как средство саморазвития и самореализации лич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может быть радостно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ткрытый мастер-класс на семенаре учителей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 нәтиҗәлеме?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ступление из опыта работы в рамках районного семинара учителей мате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ременные педагогические технологии в преподования математики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Выступление из опыта работы в рамках районного семинара учителей мате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ык педагогикасы һәм милли традицияләр нигезендә укучыларда сәламәт яшәү рәвеше тәрбияләү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tt-RU"/>
              </w:rPr>
              <w:t xml:space="preserve">Выступление из опыта работы в рамках августовской конференции  классных руков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свойств степенной функции с помощью 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ыступление из опыта работы в рамках августовской конференции  учителеей математи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по теме «Индивидуализация и дифференциация процесса обучения младших школьников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Выступление из опыта работы в рамках районного семинара учителей начальных классов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спользование творческих заданий индивидуальных способностей учащихся на уроках русского язы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в рамках семинара учителей русского языка и литературы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ационный поиск в совершенствовании методических 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й - основа развития субъектов образовательного процесса, в частности математическ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ыступление из опыта работы в рамках районного семинара учителей мате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районны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ременные педагогические технологии в преподования математики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ыступление из опыта работы в рамках районного семинара учителей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tt-RU"/>
              </w:rPr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чинение –рассуждение. Подготовка к ГИА В 9 кла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</w:t>
            </w:r>
            <w:r>
              <w:rPr>
                <w:lang w:val="tt-RU"/>
              </w:rPr>
              <w:t>из опыта работы в рамках районного семинара у</w:t>
            </w:r>
            <w:r>
              <w:rPr/>
              <w:t xml:space="preserve">чителей русского языка и литератур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ая проза М.Ю. Лермонтова в современной средней школе с родным (нерусским) языком обуч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по обмену опытом  на республиканском семинаре-практике учителей русского языка и литер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-прак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предметные связи как основа развития активной познавательной деятельности школь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Выступление из опыта работы в рамках секции учителей естественно-научного цикла августовской конференции педогогических работников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</w:t>
            </w:r>
            <w:r>
              <w:rPr>
                <w:color w:val="000000"/>
                <w:shd w:fill="FFFFFF" w:val="clear"/>
              </w:rPr>
              <w:t>Обновление содержания и методики преподавания предмета "ИЗО" в современной школе"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Выступление из опыта работы в рамках районного семинара учителей ИЗ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районны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Тестовые задания на базе «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» на уроках английск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Выступление из опыта работы в рамках проведения районного семинара учителей английского я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56" w:hanging="0"/>
              <w:jc w:val="both"/>
              <w:rPr>
                <w:bCs/>
              </w:rPr>
            </w:pPr>
            <w:r>
              <w:rPr>
                <w:bCs/>
              </w:rPr>
              <w:t>«Формирование адаптивной среды на уроках английского языка через использование здоровьесберегающих технолог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семинаре учителей </w:t>
            </w:r>
            <w:r>
              <w:rPr>
                <w:lang w:val="tt-RU"/>
              </w:rPr>
              <w:t xml:space="preserve">английского языка, </w:t>
            </w:r>
            <w:r>
              <w:rPr>
                <w:color w:val="000000"/>
                <w:shd w:fill="F6F6F6" w:val="clear"/>
              </w:rPr>
              <w:t>Зотонская СОШ Камско-Устьинского муниципального района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"Формирование развивающей среды - одно из важнейших условий развития ключевых компетенций учащихся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семинаре учителей </w:t>
            </w:r>
            <w:r>
              <w:rPr>
                <w:lang w:val="tt-RU"/>
              </w:rPr>
              <w:t xml:space="preserve">физики, </w:t>
            </w:r>
            <w:r>
              <w:rPr>
                <w:color w:val="000000"/>
                <w:shd w:fill="F6F6F6" w:val="clear"/>
              </w:rPr>
              <w:t>Зотонская СОШ Камско-Устьинского муниципального района РТ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«О ходе реализации национальной образовательной инициативы «Наша новая школа в условиях развития информационного общ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/>
              <w:t>Круглый стол учителей начальных классов по теме:</w:t>
            </w:r>
          </w:p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«Современные подходы к организации учебного процесса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>
          <w:trHeight w:val="17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«Современный урок на основе принципов развивающего обуч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опыт в форме мастер-класса, в рамках курсов повышения квалификации «Требования ФГОС ОО и их реализация в личностно-развивающих У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«ИКТ как средство реализации новых стандартов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семинаре учителей </w:t>
            </w:r>
            <w:r>
              <w:rPr>
                <w:lang w:val="tt-RU"/>
              </w:rPr>
              <w:t xml:space="preserve">начальных классов, </w:t>
            </w:r>
            <w:r>
              <w:rPr>
                <w:color w:val="000000"/>
                <w:shd w:fill="F6F6F6" w:val="clear"/>
              </w:rPr>
              <w:t>Тетюшевской СОШ №1 Тетюшевского муниципального района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«Формирование социального опыта младших школьников в процессе обучения иностранному язык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Выступление из опыта работы в рамках проведения районного семинара учителей английского я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«Воспитание сельского труженика в условиях внедрения новых образовательных стандартов: естественнонаучный асп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во всероссийской научной практической конференции в Г.Казани (11 уч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«Единая информационно-образовательная среда учебно-методического комплекса «Сфера» как условия реализации ФГОС ОО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семинаре  г.Казань (4 учител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«Современные технологии развития образовательных учреждений -201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Всероссийской конференции (9 уч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</w:rPr>
        <w:t>Таблица 35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/>
      </w:pPr>
      <w:r>
        <w:rPr>
          <w:bCs/>
        </w:rPr>
        <w:t>НАУЧНО-ИССЛЕДОВАТЕЛЬСКАЯ (ЭКСПЕРИМЕНТАЛЬНАЯ)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Тема научно-исследовательской (экспериментальная)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ем и когда утверждена тема и програм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(Ф.И.О., должность, ученая степень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6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ЕЧАТНЫХ РАБОТ ПЕДАГОГИЧЕСКИХ РАБОТНИКОВ </w:t>
      </w:r>
    </w:p>
    <w:p>
      <w:pPr>
        <w:pStyle w:val="Normal"/>
        <w:jc w:val="center"/>
        <w:rPr>
          <w:bCs/>
        </w:rPr>
      </w:pPr>
      <w:r>
        <w:rPr>
          <w:bCs/>
        </w:rPr>
        <w:t>(ЗА ПОСЛЕДНИЕ 3 ГОД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50"/>
        <w:gridCol w:w="4822"/>
        <w:gridCol w:w="122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, дол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работ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де опубликова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ибадуллина Алсиня Гилфановн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итель матема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матическая интеллектуальная игра «</w:t>
            </w:r>
            <w:r>
              <w:rPr>
                <w:lang w:val="tt-RU"/>
              </w:rPr>
              <w:t>Нәрсә? Кайда</w:t>
            </w:r>
            <w:r>
              <w:rPr/>
              <w:t xml:space="preserve">? </w:t>
            </w:r>
            <w:r>
              <w:rPr>
                <w:lang w:val="tt-RU"/>
              </w:rPr>
              <w:t>Кайчан</w:t>
            </w:r>
            <w:r>
              <w:rPr/>
              <w:t>?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Газет</w:t>
            </w:r>
            <w:r>
              <w:rPr>
                <w:lang w:val="tt-RU"/>
              </w:rPr>
              <w:t>а</w:t>
            </w:r>
            <w:r>
              <w:rPr/>
              <w:t xml:space="preserve"> «М</w:t>
            </w:r>
            <w:r>
              <w:rPr>
                <w:lang w:val="tt-RU"/>
              </w:rPr>
              <w:t>әгърифәт</w:t>
            </w:r>
            <w:r>
              <w:rPr/>
              <w:t>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0</w:t>
            </w:r>
            <w:r>
              <w:rPr/>
              <w:t xml:space="preserve"> г., №</w:t>
            </w:r>
            <w:r>
              <w:rPr>
                <w:lang w:val="tt-RU"/>
              </w:rPr>
              <w:t>43,  29 октябр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ибадуллина Алсиня Гилфановн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итель матема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Математик кичәлә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tt-RU" w:eastAsia="en-US"/>
              </w:rPr>
              <w:t>Тәрбия сәгатьләр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а сайте </w:t>
            </w: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Школу.</w:t>
            </w:r>
            <w:r>
              <w:rPr>
                <w:lang w:val="en-US"/>
              </w:rPr>
              <w:t>r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 2009 г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ифуллина Лейсан Ильгамовна, зам.директора по УВ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Айнур республикада беренче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йонная газета «Йолдыз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ева Гульнара Исламовна, учитель русского языка и литерат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н-конспект урока по литературе в 9 класс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обенности и сходство образов М.Ю. Лермонтова «Герой нашего времени» в сравнении с романом  татарской литературы З.Бигиева «Тысячи, или красавица Хадича»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нное периодическое изд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едагогический мир» (PEDMIR.RU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сылка на страницу размещения «Педагогический мир»: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hyperlink r:id="rId2">
              <w:r>
                <w:rPr>
                  <w:rStyle w:val="InternetLink"/>
                  <w:bCs/>
                  <w:iCs/>
                </w:rPr>
                <w:t>http://pedmir.ru/19799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идетельств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 </w:t>
            </w:r>
            <w:r>
              <w:rPr>
                <w:bCs/>
                <w:iCs/>
              </w:rPr>
              <w:t>20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ева Гульнара Исламовна, учитель русского языка и литерат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нное периодическое изд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едагогический мир» (PEDMIR.RU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сылка на страницу размещ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едгогический мир»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ttp://pedmir.ru/1987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зентац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"В добрый путь, первоклассник!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видетельств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209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рифуллина Лейсан Ильгамовна, учитель английского язы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лан-конспект урока английского языка по теме «Past Simple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к УМК “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” 4 класс, авторы: М.З. Биболетова, Н.Н. Трубане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нное периодическое изд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едагогический мир» (PEDMIR.RU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сылка на страницу размещения «Педагогический мир»: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/>
                  <w:shd w:fill="FFFFFF" w:val="clear"/>
                </w:rPr>
                <w:t>http://pedmir.ru/21432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идетельство</w:t>
            </w:r>
          </w:p>
          <w:p>
            <w:pPr>
              <w:pStyle w:val="Normal"/>
              <w:rPr>
                <w:bCs/>
                <w:iCs/>
                <w:color w:val="0000FF"/>
                <w:lang w:val="en-US"/>
              </w:rPr>
            </w:pPr>
            <w:r>
              <w:rPr>
                <w:bCs/>
                <w:iCs/>
              </w:rPr>
              <w:t xml:space="preserve">№ 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22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саинова Венера Фирдинант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тический материал о повышении квалификации учителей начальных клас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АОУ ДПО «Институт развития образования РТ» </w:t>
            </w:r>
            <w:hyperlink r:id="rId4">
              <w:r>
                <w:rPr>
                  <w:rStyle w:val="InternetLink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irort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  <w:r>
              <w:rPr>
                <w:bCs/>
                <w:iCs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ева Гульнара Исламовна, учитель русского языка и литерат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способы образования слов в рус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новные способы образования слов в рус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ерои произведения М.Ю.Лермонтова «Герой нашего времени» в сравнении с героями романа татарской литературы З.Бигиева «Тысячи, или красавица Хадич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«Фразеологические средства в русском и татарском языках, их использование в речи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чатное издание «Сборник методических разработок учителей Республики Татарстан» выпуск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убликация  на сай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нтернет – портал учителей  РТ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ach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o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sskii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azyk</w:t>
              </w:r>
              <w:r>
                <w:rPr>
                  <w:rStyle w:val="InternetLink"/>
                </w:rPr>
                <w:t xml:space="preserve">    /</w:t>
              </w:r>
            </w:hyperlink>
            <w:r>
              <w:rPr>
                <w:lang w:val="en-US"/>
              </w:rPr>
              <w:t>urok</w:t>
            </w:r>
            <w:r>
              <w:rPr/>
              <w:t>/</w:t>
            </w:r>
            <w:r>
              <w:rPr>
                <w:lang w:val="en-US"/>
              </w:rPr>
              <w:t>osnovnye</w:t>
            </w:r>
            <w:r>
              <w:rPr/>
              <w:t xml:space="preserve"> </w:t>
            </w:r>
            <w:r>
              <w:rPr>
                <w:lang w:val="en-US"/>
              </w:rPr>
              <w:t>sposoby</w:t>
            </w:r>
            <w:r>
              <w:rPr/>
              <w:t xml:space="preserve">     </w:t>
            </w:r>
            <w:r>
              <w:rPr>
                <w:lang w:val="en-US"/>
              </w:rPr>
              <w:t>slovoobrazovani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russkom</w:t>
            </w:r>
            <w:r>
              <w:rPr/>
              <w:t xml:space="preserve"> </w:t>
            </w:r>
            <w:r>
              <w:rPr>
                <w:lang w:val="en-US"/>
              </w:rPr>
              <w:t>iazyke</w:t>
            </w:r>
            <w:r>
              <w:rPr/>
              <w:t xml:space="preserve">/ 45-1-0-1617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убликация на сай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усский язык в диалоге культур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dialog.mggu-sh.ru/works/item/9192/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убликация для всероссийского интернет -конкурса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educontest.net/component/content/article/2010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tt-RU"/>
              </w:rPr>
              <w:t>13</w:t>
            </w:r>
            <w:r>
              <w:rPr/>
              <w:t xml:space="preserve"> г., №1</w:t>
            </w:r>
            <w:r>
              <w:rPr>
                <w:lang w:val="tt-RU"/>
              </w:rPr>
              <w:t>,  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3</w:t>
            </w:r>
            <w:r>
              <w:rPr/>
              <w:t>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Хайбуллина Фания Фаридовна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итель биологии и хим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оторые особенности грибов в парке «Сад-Любв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по предпрофильной подготовки учащихся 9-х классов по теме: «Окружающая среда и здоровье челове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учно-исследовательская  работа по эколог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крытый урок по биологии (на татарском языке) 8 класс «Зрительный анализатор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по предпрофильной подготовки «Окружающая среда и здоровье человека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Книга  </w:t>
            </w:r>
            <w:r>
              <w:rPr>
                <w:b/>
              </w:rPr>
              <w:t xml:space="preserve">Я выбираю село: </w:t>
            </w:r>
            <w:r>
              <w:rPr/>
              <w:t xml:space="preserve">тезисы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ого конкурса научно-исследовательских, проектных и творческих работ сельских учащихся9-11 классов на основе естественнонаучных дисциплин</w:t>
            </w:r>
          </w:p>
          <w:p>
            <w:pPr>
              <w:pStyle w:val="Normal"/>
              <w:rPr/>
            </w:pPr>
            <w:r>
              <w:rPr/>
              <w:t xml:space="preserve">Опубликовала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b-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публика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 nsportal.ru/node/</w:t>
            </w:r>
            <w:r>
              <w:rPr>
                <w:lang w:val="en-GB"/>
              </w:rPr>
              <w:t>5239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публиковала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b-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публика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 nsportal.ru/node/480147</w:t>
            </w:r>
          </w:p>
          <w:p>
            <w:pPr>
              <w:pStyle w:val="Normal"/>
              <w:rPr/>
            </w:pPr>
            <w:r>
              <w:rPr/>
              <w:t xml:space="preserve">Опубликовано в материалах Всероссийского интернет-конкурса педагогического творчество 2012/13 учебного года (на веб-сайте в электронном виде).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c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убликовала на сайте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y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упна по адресу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y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oad</w:t>
              </w:r>
              <w:r>
                <w:rPr>
                  <w:rStyle w:val="InternetLink"/>
                </w:rPr>
                <w:t>/76-1-0-223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20</w:t>
            </w:r>
            <w:r>
              <w:rPr>
                <w:lang w:val="tt-RU"/>
              </w:rPr>
              <w:t>13</w:t>
            </w:r>
            <w:r>
              <w:rPr/>
              <w:t xml:space="preserve"> г., Подписано в печать 28.01.2013</w:t>
            </w:r>
          </w:p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3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201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37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ДОСТИЖЕНИЯ ОБУЧАЮЩИХСЯ  В  ПРЕДМЕТНЫХ ОЛИМПИАДА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2737"/>
        <w:gridCol w:w="1414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етдинова Эндж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математическая олимпиада «Пифагор» </w:t>
            </w: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степени</w:t>
            </w:r>
            <w:r>
              <w:rPr>
                <w:lang w:val="en-US"/>
              </w:rPr>
              <w:tab/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 Айну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ая дистанционная олимпиада по русско-му языку для 3-4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Гульна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ая дистанционная олимпиада по русско-му языку для 3-4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рутдинова </w:t>
            </w:r>
          </w:p>
          <w:p>
            <w:pPr>
              <w:pStyle w:val="Normal"/>
              <w:jc w:val="center"/>
              <w:rPr/>
            </w:pPr>
            <w:r>
              <w:rPr/>
              <w:t>Эндж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ая дистанционная олимпиада по русско-му языку для 3-4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 xml:space="preserve">ДОСТИЖЕНИЯ ОБУЧАЮЩИХСЯ  В  НАУЧНО-ПРАКТИЧЕСКИХ КОНФЕРЕНЦИЯХ </w:t>
      </w:r>
    </w:p>
    <w:p>
      <w:pPr>
        <w:pStyle w:val="Normal"/>
        <w:jc w:val="center"/>
        <w:rPr/>
      </w:pPr>
      <w:r>
        <w:rPr/>
        <w:t>(наиболее значимые за 3 года)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2999"/>
        <w:gridCol w:w="1414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 Салав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е юнешеские научно-иследовательские чтения посвященные 130-летию со дня рождения М.Гафу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лутдинов Руста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региональные юнешеские научно-иследовательские чтения имени Каюма Насый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  <w:t>ДОСТИЖЕНИЯ ПЕДАГОГИЧЕСКИХ РАБОТНИКОВ</w:t>
      </w:r>
    </w:p>
    <w:p>
      <w:pPr>
        <w:pStyle w:val="Normal"/>
        <w:jc w:val="center"/>
        <w:rPr/>
      </w:pPr>
      <w:r>
        <w:rPr/>
        <w:t>(наиболее значимые за 3 года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1671"/>
        <w:gridCol w:w="777"/>
        <w:gridCol w:w="198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tt-RU"/>
              </w:rPr>
            </w:pPr>
            <w:r>
              <w:rPr/>
              <w:t>Акци</w:t>
            </w:r>
            <w:r>
              <w:rPr>
                <w:lang w:val="tt-RU"/>
              </w:rPr>
              <w:t xml:space="preserve">я  </w:t>
            </w:r>
            <w:r>
              <w:rPr/>
              <w:t xml:space="preserve">«Спорт вместо наркоти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tt-RU"/>
              </w:rPr>
            </w:pPr>
            <w:r>
              <w:rPr>
                <w:lang w:val="tt-RU"/>
              </w:rPr>
              <w:t>Шайдуллина Мадина Фирду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проекте “Источник знаний” по математике: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фик линейной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»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Савельчева»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»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ы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адуллина Алсиня Гилфан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ый классный, классный – 2011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аРизида Разих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Победитель в номинации «Самый инициативный»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школьных учебно-опытных участков на грант агропромышленного комплекс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Зубайда Сайдаш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Почетная грамота Министерства сельского хозяйства и продовольствия РТ. Приказ №1054-К от 19.12.2011 г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в </w:t>
            </w:r>
            <w:r>
              <w:rPr>
                <w:lang w:val="en-US"/>
              </w:rPr>
              <w:t>EF</w:t>
            </w:r>
            <w:r>
              <w:rPr/>
              <w:t xml:space="preserve"> 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лина Лейсан Ильгам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Международ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 xml:space="preserve">20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6F6F6" w:val="clear"/>
              </w:rPr>
              <w:t>Сертификат международного уровня от Е</w:t>
            </w:r>
            <w:r>
              <w:rPr>
                <w:color w:val="000000"/>
                <w:shd w:fill="F6F6F6" w:val="clear"/>
                <w:lang w:val="en-US"/>
              </w:rPr>
              <w:t>nglishtown</w:t>
            </w:r>
            <w:r>
              <w:rPr>
                <w:color w:val="000000"/>
                <w:shd w:fill="F6F6F6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(7 уровен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6F6F6" w:val="clear"/>
                <w:lang w:val="en-US"/>
              </w:rPr>
              <w:t>Certificate</w:t>
            </w:r>
            <w:r>
              <w:rPr>
                <w:color w:val="000000"/>
                <w:shd w:fill="F6F6F6" w:val="clear"/>
              </w:rPr>
              <w:t xml:space="preserve"> </w:t>
            </w:r>
            <w:r>
              <w:rPr>
                <w:color w:val="000000"/>
                <w:shd w:fill="F6F6F6" w:val="clear"/>
                <w:lang w:val="en-US"/>
              </w:rPr>
              <w:t>of</w:t>
            </w:r>
            <w:r>
              <w:rPr>
                <w:color w:val="000000"/>
                <w:shd w:fill="F6F6F6" w:val="clear"/>
              </w:rPr>
              <w:t xml:space="preserve"> </w:t>
            </w:r>
            <w:r>
              <w:rPr>
                <w:color w:val="000000"/>
                <w:shd w:fill="F6F6F6" w:val="clear"/>
                <w:lang w:val="en-US"/>
              </w:rPr>
              <w:t>Gradua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в </w:t>
            </w:r>
            <w:r>
              <w:rPr>
                <w:lang w:val="en-US"/>
              </w:rPr>
              <w:t xml:space="preserve">EF  </w:t>
            </w:r>
            <w:r>
              <w:rPr/>
              <w:t>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лина Лейсан Ильгам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 xml:space="preserve">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6F6F6" w:val="clear"/>
              </w:rPr>
              <w:t>Сертификат международного уровня от Е</w:t>
            </w:r>
            <w:r>
              <w:rPr>
                <w:color w:val="000000"/>
                <w:shd w:fill="F6F6F6" w:val="clear"/>
                <w:lang w:val="en-US"/>
              </w:rPr>
              <w:t>nglishtown</w:t>
            </w:r>
            <w:r>
              <w:rPr>
                <w:color w:val="000000"/>
                <w:shd w:fill="F6F6F6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6F6F6" w:val="clear"/>
              </w:rPr>
              <w:t>(8 уровен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6F6F6" w:val="clear"/>
                <w:lang w:val="en-US"/>
              </w:rPr>
              <w:t>Certificate of Gradua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года – 20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лина Лейсан Ильгам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Победитель в номинации «Педагогический дебют»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II Международный интернет-конкурс для педагогов «Здравствуйте, дети!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российский конкурс «Мультитест» по русскому языку</w:t>
            </w:r>
          </w:p>
          <w:p>
            <w:pPr>
              <w:pStyle w:val="Normal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  <w:p>
            <w:pPr>
              <w:pStyle w:val="Normal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  <w:p>
            <w:pPr>
              <w:pStyle w:val="Normal"/>
              <w:rPr>
                <w:highlight w:val="yellow"/>
                <w:lang w:val="tt-RU"/>
              </w:rPr>
            </w:pPr>
            <w:r>
              <w:rPr>
                <w:highlight w:val="yellow"/>
                <w:lang w:val="tt-RU"/>
              </w:rPr>
            </w:r>
          </w:p>
          <w:p>
            <w:pPr>
              <w:pStyle w:val="Normal"/>
              <w:rPr>
                <w:highlight w:val="yellow"/>
                <w:lang w:val="tt-RU"/>
              </w:rPr>
            </w:pPr>
            <w:r>
              <w:rPr>
                <w:lang w:val="tt-RU"/>
              </w:rPr>
              <w:t>Общероссийская предметная олимпиада «Олим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ева Гульнара Ислам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улкынн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Гульнара Фирду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, МБУ ДОД Центра детского творчества  «С</w:t>
            </w:r>
            <w:r>
              <w:rPr>
                <w:lang w:val="tt-RU"/>
              </w:rPr>
              <w:t>әләт”</w:t>
            </w:r>
            <w:r>
              <w:rPr/>
              <w:t>, приказ №10 от 06.02.2013 го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значительные успехи в организации и совершенствовании учебного и воспитательного процесс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читель цифрового 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кола цифрового 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 за оригинальные творческие идеи и отличную подготовку участника к финалу конкурса</w:t>
            </w:r>
          </w:p>
          <w:p>
            <w:pPr>
              <w:pStyle w:val="Normal"/>
              <w:jc w:val="center"/>
              <w:rPr/>
            </w:pPr>
            <w:r>
              <w:rPr/>
              <w:t>«Татар егете-201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сверх программной общероссийской предметной олимпиады Олимпус Осенняя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Лейсан Ильгам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си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си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россий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научно-исследовательских, проектных и творческих работ сельских учащихся 9-11 классов на основе естественнонаучных дисциплин  «</w:t>
            </w:r>
            <w:r>
              <w:rPr>
                <w:b/>
              </w:rPr>
              <w:t>Я выбираю село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  <w:lang w:val="tt-RU"/>
              </w:rPr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tt-RU"/>
              </w:rPr>
            </w:pPr>
            <w:r>
              <w:rPr>
                <w:lang w:val="tt-RU"/>
              </w:rPr>
              <w:t>Хайбуллина Фания Фарид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01.02.201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2013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за активное учас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  участника за представление своего педагогического опыта в рамках номинации: Педагогические идеи технологии: средне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Я ОБРАЗОВАТЕЛЬНОГО УЧРЕЖДЕНИЯ</w:t>
      </w:r>
    </w:p>
    <w:p>
      <w:pPr>
        <w:pStyle w:val="Normal"/>
        <w:jc w:val="center"/>
        <w:rPr/>
      </w:pPr>
      <w:r>
        <w:rPr/>
        <w:t>(наиболее значимые за 3 года)</w:t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633"/>
        <w:gridCol w:w="1337"/>
        <w:gridCol w:w="196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нкур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Конкурс  школьных учебно-опытных участ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 победителя выставки цветов «В мире прекрасного»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Конкурс  школьных учебно-опытных участков на грант агропромышленного комплекса РТ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спубликанс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иплом</w:t>
            </w:r>
            <w:r>
              <w:rPr>
                <w:color w:val="000000"/>
                <w:shd w:fill="F6F6F6" w:val="clear"/>
              </w:rPr>
              <w:t xml:space="preserve"> Министерства сельского хозяйства и продовольствия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идетельство участника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тификат победителя на получение гран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 000 рубле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8</w:t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мероприятия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празд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уква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ства и примир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и, конкур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вездие»</w:t>
            </w:r>
            <w:r>
              <w:rPr>
                <w:lang w:val="en-US"/>
              </w:rPr>
              <w:t xml:space="preserve"> - </w:t>
            </w:r>
            <w:r>
              <w:rPr/>
              <w:t>«Йолдызлы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Здоровь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тихов  на различные т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на различные т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сочинений на различные те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ий конферен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, волейбол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национальной борьб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и шахмат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неур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9"/>
        <w:gridCol w:w="2273"/>
        <w:gridCol w:w="1944"/>
        <w:gridCol w:w="159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 дополните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рганизовано </w:t>
            </w:r>
            <w:r>
              <w:rPr>
                <w:i/>
              </w:rPr>
              <w:t>(школа, УД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/>
              <w:t>Умелые руки</w:t>
            </w:r>
            <w:r>
              <w:rPr>
                <w:lang w:val="tt-RU"/>
              </w:rPr>
              <w:t>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Центра детского творчества “Сәләт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,4 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е историки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дмет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ОУ “Давликеевская ООШ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,4 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еселый английский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дмет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ОУ “Давликеевская ООШ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,3 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ызыклы</w:t>
            </w:r>
            <w:r>
              <w:rPr/>
              <w:t xml:space="preserve"> математик</w:t>
            </w:r>
            <w:r>
              <w:rPr>
                <w:lang w:val="tt-RU"/>
              </w:rPr>
              <w:t>а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дмет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ОУ “Давликеевская ООШ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,1 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Занимательная грамматика  русского языка”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дмет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ОУ “Давликеевская ООШ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,4 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</w:rPr>
        <w:t>Таблица 40</w:t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участия обучающихся в творческих конкурсах</w:t>
      </w:r>
    </w:p>
    <w:p>
      <w:pPr>
        <w:pStyle w:val="Normal"/>
        <w:jc w:val="center"/>
        <w:rPr/>
      </w:pPr>
      <w:r>
        <w:rPr/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84"/>
        <w:gridCol w:w="2100"/>
        <w:gridCol w:w="1956"/>
        <w:gridCol w:w="1543"/>
        <w:gridCol w:w="12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,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р</w:t>
            </w:r>
            <w:r>
              <w:rPr>
                <w:lang w:val="tt-RU"/>
              </w:rPr>
              <w:t>әк тиен</w:t>
            </w:r>
            <w:r>
              <w:rPr/>
              <w:t>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хманов Раниль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дународном математическом конкурсе – игре «Кенгуру-2011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миева Раиля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Мы немножко подрастем и на выборы пойдем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ева Гульназ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ти рисуют страну» в номинации «Возрожд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ева Гульназ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1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Шагай по солнечной стране» в номинации «Солнце, воздух и вода – наши близкие друзь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аинов Булат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охране тру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 Фаиль 6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дународном математическом конкурсе – игре «Кенгуру-2011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гиональ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уллин Рамис </w:t>
            </w:r>
          </w:p>
          <w:p>
            <w:pPr>
              <w:pStyle w:val="Normal"/>
              <w:rPr/>
            </w:pPr>
            <w:r>
              <w:rPr/>
              <w:t xml:space="preserve">5 класс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Шагай по солнечной стране» в номинации «Мир без наркотиков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шина Зиля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дународном математическом конкурсе – игре «Кенгуру-2011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а Амина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акция «Помоги первокласснику безопасно прийти в школу» в номинации «Компьютерная презентац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 Нияз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и- эссе «Стихотворения Г.Тукая учат нас секретам жизни» в честь 125 – летия великого татарского поэта Г.Ту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а Эндже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ти рисуют страну» в номинации «Возрожд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миева Райля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акция «Помоги первокласснику безопасно прийти в школу» в номинации «Компьютерная презентац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 Нияз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акция «Помоги первокласснику безопасно прийти в школу» в номинации «Стихотвор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 Нияз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акция «Помоги первокласснику безопасно прийти в школу» в номинации «Стихотворение» среди младшекласс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 Айнур </w:t>
            </w:r>
          </w:p>
          <w:p>
            <w:pPr>
              <w:pStyle w:val="Normal"/>
              <w:rPr/>
            </w:pPr>
            <w:r>
              <w:rPr/>
              <w:t>3.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Юллар имин булыр бергәләп”(«Вместе дороги будут безопасней») в номинации “Лучшее стихотворение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 Айнур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Мои права и обязанно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амеева Раиля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амый красивый скворечни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араева Сирин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в номинации </w:t>
            </w:r>
            <w:r>
              <w:rPr>
                <w:lang w:val="tt-RU"/>
              </w:rPr>
              <w:t>“Самый  акккуратный скворечник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нтернет-фестиваль авторских произведений «Любовь-прекрасна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Нияз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Самое нежное эсс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нтернет-фестиваль авторских произведений «Любовь-прекрасна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кина Альбин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Самое душевное эсс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</w:t>
            </w:r>
          </w:p>
          <w:p>
            <w:pPr>
              <w:pStyle w:val="Normal"/>
              <w:rPr/>
            </w:pPr>
            <w:r>
              <w:rPr/>
              <w:t>«Старые добрые иг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Айнур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езентаций «Мой любимый праздни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Айнур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творческий фестиваль</w:t>
            </w:r>
          </w:p>
          <w:p>
            <w:pPr>
              <w:pStyle w:val="Normal"/>
              <w:rPr/>
            </w:pPr>
            <w:r>
              <w:rPr/>
              <w:t>«Южный полюс»</w:t>
            </w:r>
          </w:p>
          <w:p>
            <w:pPr>
              <w:pStyle w:val="Normal"/>
              <w:rPr/>
            </w:pPr>
            <w:r>
              <w:rPr/>
              <w:t>(декоративно-прикладное искусств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Гульназ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творческий фестиваль</w:t>
            </w:r>
          </w:p>
          <w:p>
            <w:pPr>
              <w:pStyle w:val="Normal"/>
              <w:rPr/>
            </w:pPr>
            <w:r>
              <w:rPr/>
              <w:t>«Южный полюс»</w:t>
            </w:r>
          </w:p>
          <w:p>
            <w:pPr>
              <w:pStyle w:val="Normal"/>
              <w:rPr/>
            </w:pPr>
            <w:r>
              <w:rPr/>
              <w:t>(живопись-график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Нияз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творческий фестиваль</w:t>
            </w:r>
          </w:p>
          <w:p>
            <w:pPr>
              <w:pStyle w:val="Normal"/>
              <w:rPr/>
            </w:pPr>
            <w:r>
              <w:rPr/>
              <w:t>«Апельсин»</w:t>
            </w:r>
          </w:p>
          <w:p>
            <w:pPr>
              <w:pStyle w:val="Normal"/>
              <w:rPr/>
            </w:pPr>
            <w:r>
              <w:rPr/>
              <w:t>(художественная фотограф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Нияз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творческий фестиваль</w:t>
            </w:r>
          </w:p>
          <w:p>
            <w:pPr>
              <w:pStyle w:val="Normal"/>
              <w:rPr/>
            </w:pPr>
            <w:r>
              <w:rPr/>
              <w:t>«Южный полюс»</w:t>
            </w:r>
          </w:p>
          <w:p>
            <w:pPr>
              <w:pStyle w:val="Normal"/>
              <w:rPr/>
            </w:pPr>
            <w:r>
              <w:rPr/>
              <w:t>(литературное творчество. Поэз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Нияз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конкурс сочинений “Скажем коррупции “Нет!”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ев Нияз,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курс-акции "Помоги первокласснику безопасно прийти в школу!" в номинации "Творческая работа",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саинов Бул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курс исследовательских работ "Моя семья в истории страны"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бдрахманов Рани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. «Правнуки ветеранов рисуют Победу»,конкурс  рисунков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ев Айну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  <w:lang w:val="en-US"/>
              </w:rPr>
              <w:t>XV</w:t>
            </w:r>
            <w:r>
              <w:rPr>
                <w:color w:val="000000"/>
                <w:shd w:fill="FFFFFF" w:val="clear"/>
              </w:rPr>
              <w:t xml:space="preserve"> международного конкурса – фестиваля «Детство без границ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саинов Бул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«Энергосбережение - к ресурсам уважение!»</w:t>
            </w:r>
          </w:p>
          <w:p>
            <w:pPr>
              <w:pStyle w:val="Normal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Габдрахманов Рани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Паймурз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рахманов Рани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тарстан- мой край род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утдинова Эндже, 6 класс, приказ от 03.11.2012 №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тарстан- мой край род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Гульназ, 6 класс, приказ от 03.11.2012 №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тарстан- мой край род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утдинова Эндже, 6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-ство об участ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Татарстан- мой край род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Гульназ, 6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-ство об участ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Весенние выкрутас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Вероника, 6 класс приказ№26 от 13.03.201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Весенние выкрутас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утдинова Эндже, 6 класс, приказ№26 от 13.03.201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Весенние выкрутас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Гульназ, 6 класс,  приказ№26 от 13.03.201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Встречаем Универсиаду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Сирина, 3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Встречаем Универсиаду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 Нияз, 3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улкыннар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Гульназ, 6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Энергосбережение – к ресурсам уважения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 Нияз, 3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ный этап Республиканского конкурса “Юных исследователей окружающей среды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а Амина,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1. 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айонный  эта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ого историко-краеведческой экспедиц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Тайны родного края» - «Туган як серләр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Зиля, 8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отправлена в республи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айонный творческий конкурс </w:t>
            </w:r>
            <w:r>
              <w:rPr/>
              <w:t xml:space="preserve"> </w:t>
            </w:r>
            <w:r>
              <w:rPr>
                <w:lang w:val="tt-RU"/>
              </w:rPr>
              <w:t xml:space="preserve">«Их именами названы улицы нашего города» 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йдуллина Эндже,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дународный конкурс плакатов “Химия и окружающая среда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дународ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кина  Альб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курс международнойую  природоохранной  акции  «Марш  парков –2013»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дународ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йдуллина Эндже,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международнойую  природоохранной  акции  «Марш  парков –2013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дународ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хуллина Гульфия,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курс «Татар егет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йонны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 Фаиль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И</w:t>
            </w:r>
            <w:r>
              <w:rPr>
                <w:lang w:val="tt-RU"/>
              </w:rPr>
              <w:t>ң уңган</w:t>
            </w:r>
            <w:r>
              <w:rPr/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Лучший видеосюжет о ветеранах» в честь 70-ой годовщины Победы в ВОВ в номинации «О ветеране В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отряда профилактики правонарушений «Бригант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11.</w:t>
            </w:r>
            <w:r>
              <w:rPr>
                <w:color w:val="000000"/>
                <w:shd w:fill="FFFFFF" w:val="clear"/>
                <w:lang w:val="en-US"/>
              </w:rPr>
              <w:t xml:space="preserve">2012 </w:t>
            </w:r>
            <w:r>
              <w:rPr>
                <w:color w:val="000000"/>
                <w:shd w:fill="FFFFFF" w:val="clear"/>
              </w:rPr>
              <w:t>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курс папок- альбомов отрядов профилактики право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отряда профилактики правонарушений «Бригант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11.</w:t>
            </w:r>
            <w:r>
              <w:rPr>
                <w:color w:val="000000"/>
                <w:shd w:fill="FFFFFF" w:val="clear"/>
                <w:lang w:val="en-US"/>
              </w:rPr>
              <w:t xml:space="preserve">2012 </w:t>
            </w:r>
            <w:r>
              <w:rPr>
                <w:color w:val="000000"/>
                <w:shd w:fill="FFFFFF" w:val="clear"/>
              </w:rPr>
              <w:t>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курс видеосюжетов отря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отряда профилактики правонарушений «Бригант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12.</w:t>
            </w:r>
            <w:r>
              <w:rPr>
                <w:color w:val="000000"/>
                <w:shd w:fill="FFFFFF" w:val="clear"/>
                <w:lang w:val="en-US"/>
              </w:rPr>
              <w:t xml:space="preserve">2012 </w:t>
            </w:r>
            <w:r>
              <w:rPr>
                <w:color w:val="000000"/>
                <w:shd w:fill="FFFFFF" w:val="clear"/>
              </w:rPr>
              <w:t>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Лучший отряд - 2012 год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отряда профилактики правонарушений «Бригант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12.201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российская акция «Спорт альтернатива пагубным привычкам» в номинации «Лучший букл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отряда профилактики правонарушений «Бригант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12.2012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участия обучающихся в спортивных соревнованиях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(наиболее значимые за 3 год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12"/>
        <w:gridCol w:w="2013"/>
        <w:gridCol w:w="1699"/>
        <w:gridCol w:w="1550"/>
        <w:gridCol w:w="147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,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татарсо-башкирской национальной спортивной борьбе памяти председателя колхоза Рахимова Ф.Г. средиюношей в весовой категории 65 к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атуллин Ринат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енстве РТ по национальной борьбе среди юношей 1994-1995 г.р. в весовой  категории 65 к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атуллин Ринат, 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соревнованиях разбирание -собирание автомата АК-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 Алмаз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соревнованиях за активное участие в жизни лаге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фтахов Алмаз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ктивное участие в жизни лаге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соревнованиях бег на 2 к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уллин Фани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соревнованиях отжимание от пола 60 ра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уллин Фанис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В спортивных соревнованиях разборка-сборка автомата АК-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 Салават 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соревнованиях в кроссе на 2 к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Фани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 xml:space="preserve">В татаро-башкирской национальной спортивной борьб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атуллин Ильшат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 xml:space="preserve">В татаро-башкирской национальной спортивной борьб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атуллин Ильшат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галие Тафкил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циональной борьбе в рамках спартакиа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атуллин Ильшат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циональной борьбе на приз памяти воинов-афганце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атуллин Ильшат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дународный турнир по национальной борьбе на Кубок Главы Апастовского муниципального района 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атуллин Ильша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ДЮСШ Апастовского муниципального района 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атуллин Ильша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аш» среди юношей 1998 г.р. и моложе на призы ООО «ЖилКомСерви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атуллин Ильша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состоящих на учете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07"/>
        <w:gridCol w:w="1308"/>
        <w:gridCol w:w="1308"/>
        <w:gridCol w:w="1307"/>
        <w:gridCol w:w="1308"/>
        <w:gridCol w:w="1308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учающих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КД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ПД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нутри-школьном уче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85" w:leader="none"/>
          <w:tab w:val="right" w:pos="963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8385" w:leader="none"/>
          <w:tab w:val="right" w:pos="9637" w:leader="none"/>
        </w:tabs>
        <w:rPr>
          <w:i/>
          <w:i/>
        </w:rPr>
      </w:pPr>
      <w:r>
        <w:rPr>
          <w:i/>
        </w:rPr>
        <w:tab/>
        <w:t>Таблица 4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</w:rPr>
        <w:t>БИБЛИОТЕЧНОЕ ОБСЛУЖИВАНИЕ</w:t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 посадочных мест в читальном зале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8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lang w:val="ru-RU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7%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глийский язык (17 шт.)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8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газет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журнала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</w:rPr>
        <w:t>ТЕХНИЧЕСКОЕ ОБЕСПЕЧЕНИЕ</w:t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02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компьютерных класс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компьютер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них используются в учебном процесс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 них не ниже класса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личество ноутбуков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интерактивных досо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ru-RU"/>
              </w:rPr>
              <w:t xml:space="preserve">Количество </w:t>
            </w:r>
            <w:r>
              <w:rPr>
                <w:lang w:val="ru-RU"/>
              </w:rPr>
              <w:t>мультимедиа проектор</w:t>
            </w:r>
            <w:r>
              <w:rPr>
                <w:bCs/>
                <w:lang w:val="ru-RU"/>
              </w:rPr>
              <w:t>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lang w:val="ru-RU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личие сайта, адрес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astovo</w:t>
            </w:r>
            <w:r>
              <w:rPr/>
              <w:t>/</w:t>
            </w:r>
            <w:r>
              <w:rPr>
                <w:lang w:val="en-US"/>
              </w:rPr>
              <w:t>davlikeevo</w:t>
            </w:r>
            <w:r>
              <w:rPr/>
              <w:t>/</w:t>
            </w:r>
            <w:r>
              <w:rPr>
                <w:lang w:val="en-US"/>
              </w:rPr>
              <w:t>sch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-во терминалов, с которых имеется доступ к сети Интерн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ИНАМИКА ИЗМЕНЕНИЙ МАТЕРИАЛЬНО-ТЕХНИЧЕСКОГО СОСТОЯНИЯ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99"/>
        <w:gridCol w:w="917"/>
        <w:gridCol w:w="1270"/>
        <w:gridCol w:w="1418"/>
        <w:gridCol w:w="1417"/>
        <w:gridCol w:w="851"/>
      </w:tblGrid>
      <w:tr>
        <w:trPr>
          <w:trHeight w:val="3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ьная мебель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 (4)</w:t>
            </w:r>
          </w:p>
          <w:p>
            <w:pPr>
              <w:pStyle w:val="Normal"/>
              <w:jc w:val="both"/>
              <w:rPr/>
            </w:pPr>
            <w:r>
              <w:rPr/>
              <w:t>Ботинк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наглядные  пособия, оборуд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1шт)</w:t>
            </w:r>
          </w:p>
          <w:p>
            <w:pPr>
              <w:pStyle w:val="Normal"/>
              <w:jc w:val="both"/>
              <w:rPr/>
            </w:pPr>
            <w:r>
              <w:rPr/>
              <w:t>Ноутбуки (11ш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утбук (1ш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е дос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активная доска (1шт)</w:t>
            </w:r>
          </w:p>
          <w:p>
            <w:pPr>
              <w:pStyle w:val="Normal"/>
              <w:jc w:val="both"/>
              <w:rPr/>
            </w:pPr>
            <w:r>
              <w:rPr/>
              <w:t>Мультимедеийный проектор(1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й  проекторй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L_Times New Roman;Times New Roman" w:hAnsi="SL_Times New Roman;Times New Roman" w:cs="SL_Times New Roman;Times New Roman"/>
      <w:b/>
      <w:sz w:val="28"/>
      <w:szCs w:val="20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SL_Times New Roman;Times New Roman" w:hAnsi="SL_Times New Roman;Times New Roman" w:eastAsia="Times New Roman" w:cs="SL_Times New Roman;Times New Roman"/>
      <w:b/>
      <w:sz w:val="2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  <w:lang w:val="en-US"/>
    </w:rPr>
  </w:style>
  <w:style w:type="paragraph" w:styleId="Style17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mir.ru/19799" TargetMode="External"/><Relationship Id="rId3" Type="http://schemas.openxmlformats.org/officeDocument/2006/relationships/hyperlink" Target="http://pedmir.ru/21432" TargetMode="External"/><Relationship Id="rId4" Type="http://schemas.openxmlformats.org/officeDocument/2006/relationships/hyperlink" Target="http://www.irort.ru/" TargetMode="External"/><Relationship Id="rId5" Type="http://schemas.openxmlformats.org/officeDocument/2006/relationships/hyperlink" Target="http://teacher-rt.moy.su/load/russkii iazyk    /" TargetMode="External"/><Relationship Id="rId6" Type="http://schemas.openxmlformats.org/officeDocument/2006/relationships/hyperlink" Target="http://dialog.mggu-sh.ru/works/item/9192/" TargetMode="External"/><Relationship Id="rId7" Type="http://schemas.openxmlformats.org/officeDocument/2006/relationships/hyperlink" Target="http://educontest.net/component/content/article/20106" TargetMode="External"/><Relationship Id="rId8" Type="http://schemas.openxmlformats.org/officeDocument/2006/relationships/hyperlink" Target="http://www.educontest.net/" TargetMode="External"/><Relationship Id="rId9" Type="http://schemas.openxmlformats.org/officeDocument/2006/relationships/hyperlink" Target="http://www.easyen.ru/" TargetMode="External"/><Relationship Id="rId10" Type="http://schemas.openxmlformats.org/officeDocument/2006/relationships/hyperlink" Target="http://www.easyen.ru/load/76-1-0-223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2:00Z</dcterms:created>
  <dc:creator>Admin</dc:creator>
  <dc:description/>
  <cp:keywords/>
  <dc:language>en-US</dc:language>
  <cp:lastModifiedBy>Admin</cp:lastModifiedBy>
  <cp:lastPrinted>2012-04-09T14:19:00Z</cp:lastPrinted>
  <dcterms:modified xsi:type="dcterms:W3CDTF">2013-10-30T16:16:00Z</dcterms:modified>
  <cp:revision>34</cp:revision>
  <dc:subject/>
  <dc:title>ПРИЛОЖЕНИЕ К  ОТЧЕТУ О РЕЗУЛЬТАТАХ САМООБСЛЕДОВАНИЯ</dc:title>
</cp:coreProperties>
</file>